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3 czerwc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371879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4680801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Czesław Chlewic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loriańska 2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-100 Gliwi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27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, ust. 10 i ust. 11 ustawy z dnia 29 grudnia 1992 r. o radiofonii i telewizji (Dz. U. z 2011 r. Nr 43, poz. 226 z późn. zm.), w związku z art. 104 ustawy z dnia 14 czerwca 1960 r. Kodeks postępowania administracyjnego (Dz.U. z 2013 r., poz. 267), po rozpatrzeniu wniosku o sygnaturze nr DR.441.6.2013 z dnia 8 lutego 2013 r. (data wpływu wniosku do Biura KRRiT 12 lutego 2013 r.) Pana Czesława Chlewickiego zamieszkałego w Gliwicach, prowadzącego działalność gospodarczą pod firmą „IMPERIUM Telecom Czesław Chlewicki” oraz w wykonaniu uchwały Krajowej Rady Radiofonii i Telewizji Nr 210/2013 z dnia 16 kwietnia 2013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Czesławowi Chlewickiemu </w:t>
      </w:r>
      <w:r>
        <w:rPr>
          <w:sz w:val="28"/>
          <w:szCs w:val="28"/>
        </w:rPr>
        <w:t xml:space="preserve">zamieszkałemu w Gliwicach, prowadzącemu działalność gospodarczą pod firmą „IMPERIUM Telecom Czesław Chlewicki”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IMPERIUM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 nie mniej niż 1 godzinę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MPERIUM Telecom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esław Chlewick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Floriańska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/Gli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2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3 czerwca 2013 r. i wygasa z dniem 12 czerwc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2 miesiące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 Czesław Chlewicki złożył wniosek o udzielenie koncesji na rozpowszechnianie programu telewizyjnego w sieci telekomunikacyjnej w dniu 12 lutego 2013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nr DR.441.6.2013). Pan Czesław Chlewick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Gliwicach i prowadzi działalność gospodarczą pod firmą „IMPERIUM Telecom Czesław Chlewicki”  z siedzibą w Gliwicach przy ul. Floriańskiej 25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. </w:t>
      </w: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 programie będzie nadawać audycje informacyjne obejmujące wiadomości ogólne i lokalne dotyczące  miasta i gminy Gliwice oraz powiatu i całej aglomeracji śląskiej. Program uwzględniał będzie również najciekawsze wydarzenia kulturalne, artystyczne i sportowe. W ramach publicystyki, realizowanej poprzez komentarze i dyskusje, poruszane będą zagadnienia społeczne, kulturalne i polityczne. Co najmniej jedna audycja tego typu miesięcznie będzie poświęcona problemom lokalnym. Wnioskodawca będzie prezentował na antenie muzykę rozrywkową w formie teledysków i relacji z wydarzeń muzycznych. Inne audycje nadawane w programie będą obejmowały zagadnienia edukacyjne, sportowe, religijne, artystyczno-kulturalne oraz rozrywkowe związane z miastem Gliwice i regionem. Formami realizacji będą relacje z wydarzeń, filmy dokumentalne krótkometrażowe, konkursy oraz audycje popularnonaukow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1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– 51% kwartalnego czasu nadawania programu. Zadeklarowane przez Wnioskodawcę ww. udziały procentowe są zgodne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 Czesław Chlewicki wystąpił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MPERIUM Telecom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esław Chlewick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Floriańska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/Gli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2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 koncesji został zaakceptowany przez Prezesa Urzędu Komunikacji Elektronicznej postanowieniem  nr DZC-WRT-073-23/13(2) z dnia 26 kwietni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2 czerwca 2013 r. Pan Czesław Chlewicki poinformował  Krajową Radę Radiofonii i Telewizji, że akceptuje postanowienie Prezesa Urzędu Komunikacji Elektronicznej nr DZC-WRT-073-23/13(2) z dnia 26 kwietnia 2013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Dnia 16 kwietnia 2013 r. Krajowa Rada Radiofonii i Telewizji, podejmując uchwałę Nr 210/2013 upoważniającą Przewodniczącego KRRiT do udzielenia Panu Czesławowi Chlewickiemu koncesji,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12 czerwc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 Czesław Chlewicki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27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27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9:00Z</dcterms:created>
  <dc:creator>p206-2</dc:creator>
  <dc:description/>
  <cp:keywords/>
  <dc:language>en-US</dc:language>
  <cp:lastModifiedBy>Sobocinska Agnieszka</cp:lastModifiedBy>
  <cp:lastPrinted>2013-06-13T12:45:00Z</cp:lastPrinted>
  <dcterms:modified xsi:type="dcterms:W3CDTF">2013-06-13T10:50:00Z</dcterms:modified>
  <cp:revision>10</cp:revision>
  <dc:subject/>
  <dc:title>Wzór koncesji</dc:title>
</cp:coreProperties>
</file>